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ТО ТГУ 086-2011</w:t>
      </w:r>
      <w:r>
        <w:rPr>
          <w:sz w:val="28"/>
          <w:szCs w:val="28"/>
        </w:rPr>
        <w:t xml:space="preserve"> – Методика измерений массовой доли глиоксаля в пробах глиоксальсодержащих водных растворов методом газовой хроматографии. (свидетельство об аттестации №  224.0307/01.00258/201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 </w:t>
      </w:r>
      <w:r>
        <w:rPr>
          <w:i/>
          <w:sz w:val="28"/>
          <w:szCs w:val="28"/>
        </w:rPr>
        <w:t xml:space="preserve">СТО ТГУ 084-2011 </w:t>
      </w:r>
      <w:r>
        <w:rPr>
          <w:sz w:val="28"/>
          <w:szCs w:val="28"/>
        </w:rPr>
        <w:t>– Методика измерений массовой доли этиленгликоля в водных растворах методом газовой хроматографии. (свидетельство об аттестации №  224.0230/01.00258/201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4. </w:t>
      </w:r>
      <w:r>
        <w:rPr>
          <w:i/>
          <w:sz w:val="28"/>
          <w:szCs w:val="28"/>
        </w:rPr>
        <w:t xml:space="preserve">СТО ТГУ 085-2011 </w:t>
      </w:r>
      <w:r>
        <w:rPr>
          <w:sz w:val="28"/>
          <w:szCs w:val="28"/>
        </w:rPr>
        <w:t>– Методика измерений массовой доли формальдегида в водных растворах методом жидкостной хроматографии. (свидетельство об аттестации № 224.0328/01.00258/201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</w:t>
      </w:r>
      <w:r>
        <w:rPr>
          <w:i/>
          <w:sz w:val="28"/>
          <w:szCs w:val="28"/>
        </w:rPr>
        <w:t>СТО ТГУ 089-2011</w:t>
      </w:r>
      <w:r>
        <w:rPr>
          <w:sz w:val="28"/>
          <w:szCs w:val="28"/>
        </w:rPr>
        <w:t xml:space="preserve"> – Методика измерений массовой доли глиоксаля в материале стандартных образцов глиоксаля кристаллического и состава раствора глиоксаля методом газовой хроматографии. (свидетельство об аттестации № 224.0354/01.00258/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 </w:t>
      </w:r>
      <w:r>
        <w:rPr>
          <w:i/>
          <w:sz w:val="28"/>
          <w:szCs w:val="28"/>
        </w:rPr>
        <w:t>СТО ТГУ 095-2011</w:t>
      </w:r>
      <w:r>
        <w:rPr>
          <w:sz w:val="28"/>
          <w:szCs w:val="28"/>
        </w:rPr>
        <w:t xml:space="preserve"> – Методика измерений при градуировке газового хроматографа «Хроматэк 5000» для определения массовой доли глиоксаля в кристаллическом глиоксале. (свидетельство об аттестации №107-01.00249-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ы государственные стандартные образцы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СО 9377-2009 (СО состава водного раствора глиоксаля)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СО состава кристаллического глиокс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Tnvedl10">
    <w:name w:val="tnved_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NDV</dc:creator>
  <dc:description/>
  <cp:keywords/>
  <dc:language>en-US</dc:language>
  <cp:lastModifiedBy>Computer</cp:lastModifiedBy>
  <dcterms:modified xsi:type="dcterms:W3CDTF">2012-03-01T06:51:00Z</dcterms:modified>
  <cp:revision>4</cp:revision>
  <dc:subject/>
  <dc:title>1</dc:title>
</cp:coreProperties>
</file>